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48" w:after="48"/>
        <w:rPr>
          <w:rFonts w:ascii="Times New Roman" w:hAnsi="Times New Roman" w:eastAsia="Times New Roman" w:cs="Times New Roman"/>
          <w:b/>
          <w:b/>
          <w:bCs/>
          <w:i/>
          <w:i/>
          <w:color w:val="111111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11111"/>
          <w:sz w:val="3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48" w:after="48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36"/>
          <w:szCs w:val="28"/>
          <w:lang w:eastAsia="ru-RU"/>
        </w:rPr>
      </w:pPr>
      <w:bookmarkStart w:id="0" w:name="_Hlk190064659"/>
      <w:r>
        <w:rPr>
          <w:rFonts w:eastAsia="Times New Roman" w:cs="Times New Roman" w:ascii="Times New Roman" w:hAnsi="Times New Roman"/>
          <w:b/>
          <w:bCs/>
          <w:i/>
          <w:color w:val="111111"/>
          <w:sz w:val="36"/>
          <w:szCs w:val="28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48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28"/>
          <w:lang w:eastAsia="ru-RU"/>
        </w:rPr>
        <w:t xml:space="preserve">Безопасность ребенка дома при использован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48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32"/>
          <w:szCs w:val="28"/>
          <w:lang w:eastAsia="ru-RU"/>
        </w:rPr>
        <w:t>бытовой техники и</w:t>
      </w: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28"/>
          <w:lang w:eastAsia="ru-RU"/>
        </w:rPr>
        <w:t>электрических приборов</w:t>
      </w: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"</w:t>
      </w:r>
    </w:p>
    <w:p>
      <w:pPr>
        <w:pStyle w:val="Normal"/>
        <w:shd w:fill="FFFFFF" w:val="clear"/>
        <w:spacing w:lineRule="auto" w:line="240" w:before="48" w:after="48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езопасно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жизнедеятельности детей в современных условиях - один из самых актуальных вопросов сегодня. Подготовить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ебе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 умению находить выход из чрезвычайных ситуаций, опасных для жизни и здоровья, возможно только сформировав у него систему знаний об основах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жизнедеятельности человека и общества, усвоив практические навыки охраны жизни и здоровья. Даже самая обычная обстановка станет опасной, если не знать правил поведения на улице, в транспорте,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м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В таких ситуациях самыми беззащитными оказываются маленькие дети, которым присущи подвижность, непоседливость, любознательность. Современные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ом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ереполнены различными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электробытовыми прибор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которые призваны сделать нашу жизнь проще, а жизнь наших детей 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пасне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эти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ибо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ритягивают детей как магнит. Неудивительно, что кроме опасности удара током существует большая вероятность того, что тяжелый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электроприбор просто упадет на ребе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Чтобы этого не случилось, следует выполнять простые правила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48" w:after="48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азместите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ытовую технику та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чтобы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и при каких обстоятельствах не смог добраться до задней панел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48" w:after="48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ледует дополнительно оборудовать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ибо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пециальным защитным устройством, которое предохраняет его от случайного опрокидывания детьми. Одна часть такого устройства крепится на заднюю сторону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ибо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ругая на подставку под аппаратурой. Соединяются две части ремнем с блокиратором.</w:t>
      </w:r>
    </w:p>
    <w:p>
      <w:pPr>
        <w:pStyle w:val="Normal"/>
        <w:shd w:fill="FFFFFF" w:val="clear"/>
        <w:spacing w:lineRule="auto" w:line="240" w:before="48" w:after="48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се знают, как маленькие дети любят засовывать пальчики в розетки. Вам потребуются дополнительные средства для обеспечения детской безопасности, чтобы защитить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ебен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от возможного удара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электрическим ток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48" w:after="4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Электророзет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акройте специальными пластмассовыми крышками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заглушкам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48" w:after="48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оверьте изоляцию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электропровод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удлинителей, вилок, исправность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электрических проб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48" w:after="48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берите разбросанные по полу провод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48" w:after="48"/>
        <w:contextualSpacing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Не оставляйте детей наедине с включенными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электроприбор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Отключайте на ночь от сети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электроприбо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48" w:after="48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Пожар. </w:t>
      </w:r>
    </w:p>
    <w:p>
      <w:pPr>
        <w:pStyle w:val="Normal"/>
        <w:shd w:fill="FFFFFF" w:val="clear"/>
        <w:spacing w:lineRule="auto" w:line="240" w:before="48" w:after="48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На случай возможного пожара продумайте план эвакуации и заранее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ши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48" w:after="48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лучше выбираться из каждой комнаты;</w:t>
      </w:r>
    </w:p>
    <w:p>
      <w:pPr>
        <w:pStyle w:val="Normal"/>
        <w:shd w:fill="FFFFFF" w:val="clear"/>
        <w:spacing w:lineRule="auto" w:line="240" w:before="48" w:after="48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спасать младенцев и маленьких детей;</w:t>
      </w:r>
    </w:p>
    <w:p>
      <w:pPr>
        <w:pStyle w:val="Normal"/>
        <w:shd w:fill="FFFFFF" w:val="clear"/>
        <w:spacing w:lineRule="auto" w:line="240" w:before="48" w:after="48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де вы встретитесь, выбравшись из помещения.</w:t>
      </w:r>
    </w:p>
    <w:p>
      <w:pPr>
        <w:pStyle w:val="Normal"/>
        <w:shd w:fill="FFFFFF" w:val="clear"/>
        <w:spacing w:lineRule="auto" w:line="240" w:before="48" w:after="48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Убедитесь, что все члены вашей семьи знают, как вести себя во время пожара, и отработайте с детьми действия по время этого бедствия. Познакомьте детей с правилами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езопасного пользования электроприбор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Во избежание пожаров и травм, которые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ожет сам себе нанести.</w:t>
      </w:r>
    </w:p>
    <w:p>
      <w:pPr>
        <w:pStyle w:val="Normal"/>
        <w:shd w:fill="FFFFFF" w:val="clear"/>
        <w:spacing w:lineRule="auto" w:line="240" w:before="48" w:after="48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Чтобы этого не случилось, в повседневной жизни нужно соблюдать несложные правила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езопасного обращения с электроприбор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48" w:after="48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1. Пользуйтесь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электроприбор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соблюдая правила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указанные в заводской инструкций, своевременно проводите их ремонт. Работы по проведению и ремонту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электроприбор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оверяйте исключительно профессионалам.</w:t>
      </w:r>
    </w:p>
    <w:p>
      <w:pPr>
        <w:pStyle w:val="Normal"/>
        <w:shd w:fill="FFFFFF" w:val="clear"/>
        <w:spacing w:lineRule="auto" w:line="240" w:before="48" w:after="48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2. Не включайте одновременно большое количество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электроприбор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Это может привести к перегрузке сети. Кроме того, не включайте много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электроприборов в одну розет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скольку из-за перегрузки она может загореться.</w:t>
      </w:r>
    </w:p>
    <w:p>
      <w:pPr>
        <w:pStyle w:val="Normal"/>
        <w:shd w:fill="FFFFFF" w:val="clear"/>
        <w:spacing w:lineRule="auto" w:line="240" w:before="48" w:after="48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3. Находясь в воде, не пользуйтесь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электрическими устройств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Не вставляйте вилку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электроприбо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 розетку и не прикасайтесь к работающим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электроприбор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окрыми руками или влажной салфеткой.</w:t>
      </w:r>
    </w:p>
    <w:p>
      <w:pPr>
        <w:pStyle w:val="Normal"/>
        <w:shd w:fill="FFFFFF" w:val="clear"/>
        <w:spacing w:lineRule="auto" w:line="240" w:before="48" w:after="48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льзоваться феном и сетевой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электробритв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желательно вне ванной комнаты.</w:t>
      </w:r>
    </w:p>
    <w:p>
      <w:pPr>
        <w:pStyle w:val="Normal"/>
        <w:shd w:fill="FFFFFF" w:val="clear"/>
        <w:spacing w:lineRule="auto" w:line="240" w:before="48" w:after="48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4. Неуклонно соблюдайте порядок включения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электрических устройств в се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подключайте шнур сначала к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ибор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только после этого к сети. Отключение происходит в обратном порядке. Не доставайте вилку из сети, дергая за провод.</w:t>
      </w:r>
    </w:p>
    <w:p>
      <w:pPr>
        <w:pStyle w:val="Normal"/>
        <w:shd w:fill="FFFFFF" w:val="clear"/>
        <w:spacing w:lineRule="auto" w:line="240" w:before="48" w:after="48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5. Не развешивайте для просушки вещи на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электронагревательных приборах и на электрической провод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48" w:after="48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6. Готовя пищу на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электрической пли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е проверяйте степень прогревания конфорки, дотрагиваясь до нее ладонью.</w:t>
      </w:r>
    </w:p>
    <w:p>
      <w:pPr>
        <w:pStyle w:val="Normal"/>
        <w:shd w:fill="FFFFFF" w:val="clear"/>
        <w:spacing w:lineRule="auto" w:line="240" w:before="48" w:after="48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7. Не цепляйте шнуры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электроприбор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а водопроводные и газовые трубы, за радиаторы отопления.</w:t>
      </w:r>
    </w:p>
    <w:p>
      <w:pPr>
        <w:pStyle w:val="Normal"/>
        <w:shd w:fill="FFFFFF" w:val="clear"/>
        <w:spacing w:lineRule="auto" w:line="240" w:before="48" w:after="48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ебезопасно пользоваться электроприбор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 поврежденной изоляцией шнура.</w:t>
      </w:r>
    </w:p>
    <w:p>
      <w:pPr>
        <w:pStyle w:val="Normal"/>
        <w:shd w:fill="FFFFFF" w:val="clear"/>
        <w:spacing w:lineRule="auto" w:line="240" w:before="48" w:after="48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bookmarkStart w:id="1" w:name="_Hlk190064659"/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. Не дотрагивайтесь до нагреваемого сосуда и воде, когда нагреватель включен.</w:t>
      </w:r>
      <w:bookmarkEnd w:id="1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8:49:00Z</dcterms:created>
  <dc:creator>User</dc:creator>
  <dc:description/>
  <cp:keywords/>
  <dc:language>en-US</dc:language>
  <cp:lastModifiedBy>НамберВан</cp:lastModifiedBy>
  <dcterms:modified xsi:type="dcterms:W3CDTF">2025-02-10T04:25:00Z</dcterms:modified>
  <cp:revision>8</cp:revision>
  <dc:subject/>
  <dc:title/>
</cp:coreProperties>
</file>